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на лето, 8 класс (переходим в восьмой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ельн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сказка «Шемякин суд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Ф. «Жила-была сёмужк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 Виктор «Фотография, на которой меня не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нин И. «Кавказ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голь Н. «Ревизор», «Петербургские повест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ий Максим «Челкаш», «Песня о Сокол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 А. «Жизнь Гнора», «Алые паруса», «Охотник и петушок» из повести «Таинственный лес»; Каверин В. «Два капитан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зин Н. «Наталья, боярская доч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 «Куст сире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лов И. Бас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монтов М. «Мцыр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ков Н. «Старый гени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 «Возвращени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«Капитанская доч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ыков-Щедрин М. «История одного город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фт Дж. «Приключения Гулливер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тт В. «Айвенг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ардовский А. «Василий Тёркин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Л. «После бал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енев И. «Ас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эффи «Жизнь и воротни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О. Стих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кспир У. «Ромео и Джульетт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елёв И. «Как я стал писателе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исок дополнительной литер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хов А.П. «Пестрые рассказы» (то, что он подписывал псевдонимом «Чехонте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нко В.Г. «Парадокс», «Огонь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елев И.С. «Как я стал писателе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енский И. «Снег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жковский Д. «Родное», «Не надо звуков», «Короткий вечер тихо угасает.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монт К. «Безглагольность», «Меж подводных стеблей..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 А.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А. «Заброшенный д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 М. «Коктеб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матова А. «Вечером», «Вечерние часы перед столом...», «Проводила друга до передней...». Есенин С. «Письмо матер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ченко А. «О шпаргалк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ький М. «Сказки об Итал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ой А. «Русалочьи сказ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янов Ю. Н. «Пушкин», «Кюх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 А. «Голова профессора Доуэля», «Продавцы воздух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 А. «Бегущая по волн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 Н. «В святой обители природы..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 В. «Ангел-хранитель», «Сон о белых горах» («Царь-рыба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 Н. «Горе одн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ин А. «Безумная Евдокия», «А тем временем где-т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ндер Ф. «Школьный вальс, или Энергия сты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ряков В. «Весенние переверты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йтматов Ч. «Ранние журавл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ардовский А. «Тёркин на том свет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Б. «А зори здесь тих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ов В. «Иван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ич С. «У войны не женское лиц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дов Э. Стихи. Софокл «Царь Эдип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ипид «Меде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г «Дафнис и Хло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ле Ф. «Гаргантюа и Пантагрюэль» (адаптированное изда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спир У. «Укрощение строптивой», «Двенадцатая ночь, или Как пожелает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лер Ф. «Коварство и любов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ер-Стоу Г. «Хижина дяди Том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ма А. «Граф Монте-Кристо», «Королева Мар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име П. «Маттео Фальк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эллс Г. «Война мир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 Д. «Сердца тр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Генри Расска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иен Д. «Хоббит, или Туда и обратно», «Властелин коле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эдбери Р. «451 градус по Фаренгейт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динг У. «Повелитель мух»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8:00Z</dcterms:created>
  <dc:creator>Comp</dc:creator>
  <dc:description/>
  <cp:keywords/>
  <dc:language>en-US</dc:language>
  <cp:lastModifiedBy>Comp</cp:lastModifiedBy>
  <dcterms:modified xsi:type="dcterms:W3CDTF">2023-05-30T12:09:00Z</dcterms:modified>
  <cp:revision>1</cp:revision>
  <dc:subject/>
  <dc:title/>
</cp:coreProperties>
</file>